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а: «Пока все до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нь пожилого челове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сновные образовательные задачи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ть детскую речь через чтение пиктограмм.</w:t>
      </w:r>
    </w:p>
    <w:p>
      <w:pPr>
        <w:pStyle w:val="Normal"/>
        <w:rPr/>
      </w:pPr>
      <w:r>
        <w:rPr>
          <w:sz w:val="28"/>
          <w:szCs w:val="28"/>
        </w:rPr>
        <w:t>- Совершенствовать умение детей украшать по собственному замыслу сделанный ими подарок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Сквозные» задачи:</w:t>
      </w:r>
    </w:p>
    <w:p>
      <w:pPr>
        <w:pStyle w:val="Normal"/>
        <w:rPr/>
      </w:pPr>
      <w:r>
        <w:rPr>
          <w:sz w:val="28"/>
          <w:szCs w:val="28"/>
        </w:rPr>
        <w:t>- Обучать детей элементарным правилам этик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F1419"/>
          <w:sz w:val="28"/>
          <w:szCs w:val="28"/>
        </w:rPr>
        <w:t>Обогатить знания детей о своей семье, о старейших членах семь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дивидуальная работа с Вовой Ю. – воспитывать чувство ответственности за порученное дело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няемые технологии: технология проблемного обучения, технология естественного общения, приемы мнемотехники и пикт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орудование: мультимедийное оборудование, музыкальный центр, микрофон, письмо, пригласительные, шпаргалки – пиктограммы для ведущих, слайды презентации, столы, соленое тесто разных цветов, клеенки, салфетки влажные, бумажные, стеки, рисунки-образцы поделок-подарков из соленого теста, одноразовые тарелочки для поделок, для украшения: бисер, ракушки, крупы, тесемки, пуговки и т.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варительная работа: Беседы с детьми на темы «Моя семья», разучивание песни и танц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Ход Н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ети получают письмо с логотипом передачи «Пока все дома», в которое вложены пригласительные на телепередачу. На каждом пригласительном гендерные знаки (синие и красные значки человечков) для мальчиков и девочек. Дети обсуждают содержимое пригласительных, для кого они предназначены, куда приглашают и собираются в г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музыкальном зале расставлены стулья. Звучит заставка из передачи «Пока все дома», на экране логотип. Дети заходят в зал, здороваются и садятся на стульчики. Входят ведущие – дети: мальчик (Вова) и девочка (Ангелина - приглашена из параллельной группы), у них на руках шпаргалки – пиктораммы текст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добрый ден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гости и телезрители!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мы начинаем телепередачу «Пока все дома». Ведем ее мы: Вова Юрченко…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и гость группы Ангелина Косинцева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Передача сегодня посвящается старшим членам семьи – нашим предкам. А кто они?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: Бабушки и дедушки, прабабушки и прадеду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е берут микрофоны, подходят к детям и задают вопросы индивидуально: Кто твоя мама (твой папа) для бабушки? (дедушки); Кто ты для бабушки? (дедушки). Дети отвечаю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ребята, я хочу рассказать вам о своих предках: дедушку и бабушку (пользуется шпаргалкой пиктограммой, рассказ сопровождается слайдами на экране)</w:t>
      </w:r>
    </w:p>
    <w:p>
      <w:pPr>
        <w:pStyle w:val="Normal"/>
        <w:ind w:firstLine="708"/>
        <w:rPr/>
      </w:pPr>
      <w:r>
        <w:rPr>
          <w:sz w:val="28"/>
          <w:szCs w:val="28"/>
        </w:rPr>
        <w:t>1 слайд — Это мои любимые дедушка и бабушка. Дедушку зовут Николай Владимирович, а бабушку зовут Нина Михайлов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 слайд – Дедушка служил в другой стране – Германии, в городе Дрездене. Там родился мой папа Владислав Николаевич. На фотографии папа у бабушки на ру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слайд – А сейчас они уже старенькие и живут в частном доме в г.Тобольске.</w:t>
      </w:r>
    </w:p>
    <w:p>
      <w:pPr>
        <w:pStyle w:val="Normal"/>
        <w:ind w:firstLine="708"/>
        <w:rPr/>
      </w:pPr>
      <w:r>
        <w:rPr>
          <w:sz w:val="28"/>
          <w:szCs w:val="28"/>
        </w:rPr>
        <w:t>4 слайд – Я горжусь своими предками, особенно дедушкой. Он до пенсии работал водителем на скорой помощи, спасал людей. У меня дедушка добрый, сильный, трудолюбивый, умный, хорош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5 слайд – А бабушке посвящаю стихотвор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Читает стихотворение. Лев Квитко «Бабушкины руки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>у меня тоже есть любимая бабушка – зовут ее Галина Александровна. А это я про нее написала. Что я хотела вам сказать про нее? (на экране письмо – пиктограмма и такие же письма на листочках раздаются каждому ребенку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лайд – «бабушка умная, добрая, любимая, очень хороша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айд – «бабушка работает в школе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Я хочу посвятить ей песн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Дети встают врассыпную по залу и вместе поют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  <w:r>
        <w:rPr>
          <w:sz w:val="28"/>
          <w:szCs w:val="28"/>
        </w:rPr>
        <w:t>рубрика: «Очумелые ру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  <w:r>
        <w:rPr>
          <w:sz w:val="28"/>
          <w:szCs w:val="28"/>
        </w:rPr>
        <w:t xml:space="preserve">я умею делать очумелый подарок и хочу вас научить. Но сначала предлагаю поиграть. Становись скорее в круг, я твой друг и ты мой дру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горитмическое упражнение «Бабушкины лад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адушки,ладушки, Гдебыли?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/>
        <w:t>У бабушки.                                                          (Хлопают в ладоши).                                                                                         А у бабушки ладони                                                                                                                                                      Все морщинах собраны.                                  (Показывают руки ладонями вверх)                                                                   А у бабушки ладони                                                                                                                                        Добрые – предобрые.                         (Поглаживают ладони друг о друга).                                                                                                                      Все работали ладони                                                                                                                            Долгими годами.                                                          (Постукивает кулаками о ладони).           Пахнут добрые ладони                                                                                                                                                               Щами с пирогами. (Подносят ладони к лицу, глубокий вдох через нос, выдох через рот – аааах!). По кудрям тебя погладят                                                                                                                                                 Добрые ладони.                       (Имитируют поглаживания).                                                                                                                                    И с любой печалью сладят                                                                                                                         Тёплые ладони.         (Складывают ладони, подносят к лицу, дуют на них).                                                                                                                    Ладушки, ладушки,                                                                                                                                                                                     Где были?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У бабушки!                                            (Хлопают в ладоши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вочка приглашает детей за столы и показывает свой вариант подарка для бабушек и дедушек. Дети по своему выбору, самостоятельно выполняют рабо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то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ети рассказывают о том, какой подарок они сделали, кому подарят свою поделк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е и дети прощаются, возвращаются в груп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32000" cy="135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19175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07:00Z</dcterms:created>
  <dc:creator>Айгуль</dc:creator>
  <dc:description/>
  <cp:keywords/>
  <dc:language>en-US</dc:language>
  <cp:lastModifiedBy>Айгуль Мирзаянова</cp:lastModifiedBy>
  <dcterms:modified xsi:type="dcterms:W3CDTF">2023-12-02T14:58:00Z</dcterms:modified>
  <cp:revision>13</cp:revision>
  <dc:subject/>
  <dc:title>Комплексная НОД в группе компенсирующей направленности </dc:title>
</cp:coreProperties>
</file>